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Tito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MODELLO “</w:t>
      </w: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ODELLO DI ISTANZA DI PARTECIPAZIONE ALLA SUCCESSIVA PROCEDURA NEGOZIATA 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CHIARAZIONE UNICA</w:t>
      </w:r>
    </w:p>
    <w:p>
      <w:pPr>
        <w:pStyle w:val="Normal"/>
        <w:tabs>
          <w:tab w:val="clear" w:pos="708"/>
          <w:tab w:val="left" w:pos="25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 presentare esclusivamente in file pdf sottoscritto digitalment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agine di mercato volta all’acquisizione di manifestazione di interesse per la selezione di almeno n.5 operatori economici, al fine di partecipare alla successi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edura negoziata tramite la piattaforma </w:t>
      </w:r>
      <w:r>
        <w:rPr>
          <w:rFonts w:cs="Calibri" w:ascii="Calibri" w:hAnsi="Calibri"/>
          <w:b/>
          <w:i/>
          <w:sz w:val="22"/>
          <w:szCs w:val="22"/>
        </w:rPr>
        <w:t>SardegnaCat</w:t>
      </w:r>
      <w:r>
        <w:rPr>
          <w:rFonts w:cs="Calibri" w:ascii="Calibri" w:hAnsi="Calibri"/>
          <w:b/>
          <w:sz w:val="22"/>
          <w:szCs w:val="22"/>
        </w:rPr>
        <w:t xml:space="preserve">, ai sensi dell’art. 50, comma 1, lett. c) del D.Lgs. n.36/2023, per l’affidamento dell’appalto dei lavori di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Sistemazione dell’arredo urbano e realizzare un’area verde attrezzata con piscina interrata prefabbricata a servizio dell’edificio scolastico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/>
        <w:jc w:val="center"/>
        <w:rPr/>
      </w:pPr>
      <w:r>
        <w:rPr>
          <w:rFonts w:cs="Calibri" w:ascii="Calibri" w:hAnsi="Calibri"/>
          <w:b/>
          <w:sz w:val="22"/>
          <w:szCs w:val="22"/>
        </w:rPr>
        <w:t>CUP D95I25000150004 – CIG B89E8B0B2F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..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..……………………………………..…..…   Prov. ………………….   il …………..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residente nel Comune di ……………………………..…..…..………   Prov. ………..….…  Stato ……………..………….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………………...…………………………..…………………………………………………………..…………..   n. ……………...……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………………………………………………….……………………………………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…………………………………...………………………………………………………………..………………………………………….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.………………………………………………………………………………………………...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……………………………………………………..   Prov. …….…………   Stato …………..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………………………………………….....……………………………………………………………..…………..   n. ……….…..……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con codice fiscale: ………………………………………..……….…..   Partita IVA: ……………………………………………….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………………………………………….   Fax …………………………………. PEC….……………………………….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ED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partecipare alla Manifestazione di interesse al fine di essere invitato alla procedura negoziata in oggetto, in qualità di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nditore individuale (lett. a, comma 2, art. 65, Codi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Società commerciale o Società cooperativa (lett. a, comma 2, art. 65, Codic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Consorzio fra società cooperativa di produzione e lavoro (lett. b, comma 2, art. 65, Codic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tra imprese artigiane (lett. c, comma 2, art. 65, Codic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stabile, anche in forma di società consortile (lett. d, comma 2, art. 65, Codic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capogruppo di un’associazione temporanea o di un consorzio o di un GEIE di tipo orizzontale/verticale/misto già costitui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capogruppo di un’associazione temporanea o di un consorzio o di un GEIE di tipo orizzontale/verticale/misto da costituir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ome mandante una associazione temporanea o di un consorzio o di un GEIE di tipo orizzontale/verticale/misto già costitui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mandante una associazione temporanea o di un consorzio o di un GEIE di tipo orizzontale/verticale/misto da costituir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o comune mandatario di una rete d’imprese, sprovvista di soggettività giuridica, aderente al contratto di rete di cui all’art. 65, comma 2 lett. g), D.Lgs. 36/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o comune mandatario di una rete d’imprese, provvista di soggettività giuridica, aderente al contratto di rete di cui all’art. 65, comma 2 lett. g), D.Lgs. 36/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mpresa retista mandante di una rete d’imprese, sprovvista di soggettività giuridica, aderente al contratto di rete di cui all’art. 65, comma 2 lett. g), D.Lgs. 36/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retista mandante di una rete d’imprese, provvista di soggettività giuridica, aderente al contratto di rete di cui all’art. 65, comma 2 lett. g), D.Lgs. 36/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andante di una rete d’impresa, dotata di organo comune privo di potere di rappresentanza o sprovvista di organo comune, aderente al contratto di rete di cui all’art. 65, comma 2 lett. g), D.Lgs. 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tario di una rete d’impresa, dotata di organo comune privo di potere di rappresentanza o sprovvista di organo comune, aderente al contratto di rete di cui all’art. 65, comma 2 lett. g), D.Lgs. 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e economico stabilito in altro stato membro costituito conformemente alla legislazione vigente nel proprio Paese ex art. 65, comma 1 del D.lgs. 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Impresa ammessa a concordato con continuità aziendale o curatore del fallimento, autorizzato all’esercizio provvisorio ai sensi dell’art. 124 c. 4 del D.Lgs. n. 36/2023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Normal"/>
        <w:keepNext w:val="true"/>
        <w:spacing w:lineRule="exact" w:line="320" w:before="24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i essere in possesso dei requisiti di ordine genera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ndicati nell’avviso di manifestazione di interesse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ttestando, nello specifico,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>- l’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nesistenza delle cause di esclusione, divieti o incapacità a contrarre con la pubblica amministrazione di cui agl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rtt. 94, 95, 96, 97, 98 e 100 del D.Lgs. n. 36/2023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- l’insussistenza delle cause di esclusione di cui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all'art. 53, comma 16-ter, del D.Lgs. n. 165/2001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e di ogni altra situazione che determini l'esclusione dalla procedura e/o l'incapacità a contrattare con la pubblica amministrazione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- il rispetto della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Legge 81/2008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in materia di tutela della salute e della sicurezza nei luoghi di lavoro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- essere in regola con le norme di cui agli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artt. 2, 3, 4, 5 e 6 della Legge 142/2001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relativi al rispetto dei diritti individuali e collettivi del socio lavoratore, al trattamento economico all'osservanza delle disposizioni in materia previdenziale ed assicurativa;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- di accettare delle clausole contenute nel patto di integrità dell’Ente il cui mancato rispetto costituiscono causa di esclusione dalla gara, ai sensi dell’articolo 83-bis del decreto legislativo n.159/2011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, integrato dal Modello 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i essere in possesso dei requisiti di ordine professionale, economici-finanziari e tecnici-professional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stabiliti nell’avviso di cui ai  punti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0.2.1 e 10.2.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ellavviso di manifestazione di interesse e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di produrre e allegare, alla presente istanza, con apposita dichiarazione di conformità agli originali, copia dei Certificati di Esecuzione Lavor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 cui all’art. 14 del medesimo avviso ai fini della redazione della graduatoria a cui applicare il sistema selettivo ivi indicato per l’individuazione degli operatori da invitare alla successiva procedura negozi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i aver preso visione dell’avvis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i essere a conoscenza che la presente richiesta, non costituisce proposta contrattuale e non vincola in alcun modo la Stazione Appaltant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i essere a conoscenza che la presente dichiarazione non costituisce prova di possesso dei requisiti generali e special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richiesti per l’affidamento del servizio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i aver ricevuto l’informativ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sul trattamento dei dati personali di cui agli artt. 13 e 14 del Regolamento europea n. 679/2016, inserita all’interno dell’avviso pubblico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Modello C)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 sensi del decreto legislativo 30 giugno 2003, n. 196, si  autorizza la Stazione appaltante all’utilizzazione dei dati di cui alla presente dichiarazione, compresi quelli di cui ai numeri 2), 3) e 4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all’articolo 10.2.2 del disciplinare di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icoli 38 e 47, comma 1, del d.P.R. n. 445 del 2000, il sottoscritto allega </w:t>
      </w:r>
      <w:r>
        <w:rPr>
          <w:rFonts w:cs="Calibri" w:ascii="Calibri" w:hAnsi="Calibri"/>
          <w:b/>
          <w:bCs/>
          <w:sz w:val="22"/>
          <w:szCs w:val="22"/>
        </w:rPr>
        <w:t xml:space="preserve">copia informatica di documento analogico di riconoscimento, in corso di validità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.</w:t>
      </w:r>
    </w:p>
    <w:p>
      <w:pPr>
        <w:pStyle w:val="Normal"/>
        <w:widowControl w:val="false"/>
        <w:autoSpaceDE w:val="false"/>
        <w:spacing w:lineRule="exact" w:line="3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2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FIRMA digitale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3</w:t>
    </w:r>
    <w:r>
      <w:rPr>
        <w:sz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6955" cy="1284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Times New Roman"/>
      <w:sz w:val="20"/>
      <w:szCs w:val="20"/>
    </w:rPr>
  </w:style>
  <w:style w:type="character" w:styleId="WW8Num5z0">
    <w:name w:val="WW8Num5z0"/>
    <w:qFormat/>
    <w:rPr>
      <w:rFonts w:ascii="Calibri Light" w:hAnsi="Calibri Light" w:cs="Times New Roman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Narrow" w:cs="Calibri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eastAsia="Calibri" w:cs="Times New Roman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 Light" w:hAnsi="Calibri Light" w:eastAsia="Calibri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Narrow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pacing w:val="-16"/>
      <w:w w:val="1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Normal"/>
    <w:qFormat/>
    <w:pPr>
      <w:spacing w:before="0" w:after="120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krper">
    <w:name w:val="Textkörper"/>
    <w:basedOn w:val="Normal"/>
    <w:qFormat/>
    <w:pPr>
      <w:suppressAutoHyphens w:val="true"/>
      <w:ind w:left="163" w:right="0" w:hanging="0"/>
    </w:pPr>
    <w:rPr>
      <w:rFonts w:ascii="Garamond" w:hAnsi="Garamond" w:eastAsia="Garamond" w:cs="Garamond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5:00Z</dcterms:created>
  <dc:creator>Utente</dc:creator>
  <dc:description/>
  <cp:keywords/>
  <dc:language>en-US</dc:language>
  <cp:lastModifiedBy>FRANCESCO SALE - UFF. TECNICO</cp:lastModifiedBy>
  <dcterms:modified xsi:type="dcterms:W3CDTF">2025-10-13T14:39:00Z</dcterms:modified>
  <cp:revision>20</cp:revision>
  <dc:subject/>
  <dc:title>Eccellenza Reverendissima</dc:title>
</cp:coreProperties>
</file>