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2_1424683886"/>
            <w:bookmarkStart w:id="7" w:name="__Fieldmark__12_1424683886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424683886"/>
            <w:bookmarkStart w:id="9" w:name="__Fieldmark__13_1424683886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424683886"/>
            <w:bookmarkStart w:id="11" w:name="__Fieldmark__14_14246838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5_1424683886"/>
            <w:bookmarkStart w:id="15" w:name="__Fieldmark__15_1424683886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424683886"/>
            <w:bookmarkStart w:id="17" w:name="__Fieldmark__16_142468388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7_1424683886"/>
            <w:bookmarkStart w:id="22" w:name="__Fieldmark__17_1424683886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_1424683886"/>
            <w:bookmarkStart w:id="24" w:name="__Fieldmark__18_142468388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9_1424683886"/>
            <w:bookmarkStart w:id="29" w:name="__Fieldmark__19_1424683886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1424683886"/>
            <w:bookmarkStart w:id="31" w:name="__Fieldmark__20_142468388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5_1424683886"/>
      <w:bookmarkStart w:id="35" w:name="__Fieldmark__25_1424683886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6_1424683886"/>
      <w:bookmarkStart w:id="37" w:name="__Fieldmark__26_1424683886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1:00Z</dcterms:created>
  <dc:creator>Andrea Piredda</dc:creator>
  <dc:description/>
  <cp:keywords/>
  <dc:language>en-US</dc:language>
  <cp:lastModifiedBy>ANGELA BUIONI - PROTOCOLLO</cp:lastModifiedBy>
  <cp:lastPrinted>2008-01-11T17:37:00Z</cp:lastPrinted>
  <dcterms:modified xsi:type="dcterms:W3CDTF">2025-10-02T11:14:00Z</dcterms:modified>
  <cp:revision>7</cp:revision>
  <dc:subject/>
  <dc:title>COMUNE DI</dc:title>
</cp:coreProperties>
</file>