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</w:rPr>
        <w:t>Tracciabilità dei flussi finanziari</w:t>
        <w:br/>
      </w:r>
      <w:r>
        <w:rPr>
          <w:rFonts w:cs="Arial" w:ascii="Arial" w:hAnsi="Arial"/>
          <w:b/>
          <w:sz w:val="32"/>
        </w:rPr>
        <w:t>Dichiarazione sostitutiva dell’atto di notorietà</w:t>
        <w:br/>
      </w:r>
      <w:r>
        <w:rPr/>
        <w:t>(articolo 47 del D.P.R. 20/12/2000, n. 44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91"/>
        <w:gridCol w:w="425"/>
        <w:gridCol w:w="929"/>
        <w:gridCol w:w="304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ai sensi dell’articolo 47 del D.P.R. 20/12/2000, n. 445, consapevole delle sanzioni penali previste dall’articolo 76 e delle conseguenze previste dall’articolo 75 del medesimo Decreto, nel caso di dichiarazioni non veritiere, di formazioni o uso di atti falsi, assumendosi la piena responsabilità, con la presente,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vigente normativa inerente la “tracciabilità dei flussi finanziari” – Legge 13 agosto 2010, n. 136 e s.m.i. consapevole delle sanzioni in caso di inosservanza,</w:t>
      </w:r>
    </w:p>
    <w:p>
      <w:pPr>
        <w:pStyle w:val="Normal"/>
        <w:numPr>
          <w:ilvl w:val="0"/>
          <w:numId w:val="2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he la ditta/società si assume tutti gli obblighi di tracciabilità finanziaria di cui alla Legge 13/08/2010, n. 136 e s.m.i. e a tal fine si impegna ad utilizzare, per le transazioni derivanti dall’affidamento di cui trattasi, il/i conto/i corrente/i bancario/i o postale/i, a seguito riportato/i, dedicato/i alle commesse pubblich</w:t>
      </w:r>
      <w:r>
        <w:rPr/>
        <w:t>e, anche non in via esclusi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BA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Sul/i quale/i sono autorizzati ad operare le s</w:t>
      </w:r>
      <w:r>
        <w:rPr/>
        <w:t>eguenti persone delega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 Decreto Legislativo n.196/2003 e del Regolamento Ue 2016/679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a, li </w:t>
      </w:r>
    </w:p>
    <w:p>
      <w:pPr>
        <w:pStyle w:val="Normal"/>
        <w:spacing w:before="60" w:after="0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llegato: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i documento d’identità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IBAN</w:t>
      </w:r>
    </w:p>
    <w:sectPr>
      <w:footerReference w:type="default" r:id="rId2"/>
      <w:type w:val="nextPage"/>
      <w:pgSz w:w="11906" w:h="16838"/>
      <w:pgMar w:left="1134" w:right="1134" w:gutter="0" w:header="0" w:top="1134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Cod.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zh-CN"/>
            </w:rPr>
            <w:t>85220H.6.b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1:00Z</dcterms:created>
  <dc:creator>Grafiche E.Gaspari S.r.l.</dc:creator>
  <dc:description/>
  <cp:keywords/>
  <dc:language>en-US</dc:language>
  <cp:lastModifiedBy>Sabrina Doneddu</cp:lastModifiedBy>
  <cp:lastPrinted>2022-11-21T15:32:00Z</cp:lastPrinted>
  <dcterms:modified xsi:type="dcterms:W3CDTF">2022-11-21T15:07:00Z</dcterms:modified>
  <cp:revision>14</cp:revision>
  <dc:subject/>
  <dc:title/>
</cp:coreProperties>
</file>