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b/>
          <w:sz w:val="24"/>
        </w:rPr>
        <w:t>Al Responsabile per la trasparenza e della prevenzione della corruzione del Comune di MARA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protocollo@comune.mara.ss.it</w:t>
        </w:r>
      </w:hyperlink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4"/>
            <w:lang w:val="en-GB"/>
          </w:rPr>
          <w:t>protocollo@pec.comune.mara.ss.it</w:t>
        </w:r>
      </w:hyperlink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Proposte/osservazioni in merito “Piano Triennale per la Prevenzione della Corruzione e per la Trasparenza annualità 2023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 (cognome e nome), in qualità di ____________________________ (specificare la tipologia del soggetto portatore di interesse e la categoria di appartenenza; es. organizzazioni sindacali rappresentative, enti o associazioni, ecc.), formula le seguenti osservazioni/proposte relative al “Piano Triennale per la Prevenzione della Corruzione e per la Trasparenza   annualità 2023 del Comune di MARA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ocumento identità del sottoscritt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ara.ss.it" TargetMode="External"/><Relationship Id="rId3" Type="http://schemas.openxmlformats.org/officeDocument/2006/relationships/hyperlink" Target="mailto:PROTOCOLLO.TINNURA@PEC.COMUN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8:00Z</dcterms:created>
  <dc:creator>Giuseppe Puligheddu</dc:creator>
  <dc:description/>
  <cp:keywords/>
  <dc:language>en-US</dc:language>
  <cp:lastModifiedBy>Monica Zanda</cp:lastModifiedBy>
  <dcterms:modified xsi:type="dcterms:W3CDTF">2023-04-17T10:39:00Z</dcterms:modified>
  <cp:revision>3</cp:revision>
  <dc:subject/>
  <dc:title/>
</cp:coreProperties>
</file>